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donación realizada por la Cooperadora del Hospital Subzonal de Balcarce, a favor del Hospital Subzonal de Balcarce, consistente en una (1) incubadora tipo Medix por un valor de $ 7.991,00.-, dos (2) balanzas de báscula para bebé por un valor de $ 350,00.- c/u; tres (3) tubos de oxígeno con un manómetro por un valor de $ 200,00.- c/u y cuatro (4) extensores para traumatología por un valor de $ 200,00.-, dos (2) sillones giratorios con apoya brazos por un valor de $ 272,50.- c/u y un (1) turbocirculador de aluminio Diplomatic por un valor de $ 169,00.-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os mismos serán afectados a los servicios de pediatría, sala de tomografía, emergencia, traumatología y servicio de cirugí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48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céptase la donación realizada por la Cooperadora del Hospital Subzonal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 Balcarce, consistente en una (1) incubadora tipo Medix por un valor de $ 7.991,00.-, dos (2) balanzas de báscula para bebé por un valor de $ 350,00.- c/u; tres (3) tubos de oxígeno con un manómetro por un valor de $ 200,00.- c/u y cuatro (4) extensores para traumatología por un valor de $ 200,00.-, dos (2) sillones giratorios con apoya brazos por un valor de $ 272,50.- c/u y un (1) turbocirculador de aluminio Diplomatic por un valor de $ 169,00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Gírese copia a la Oficina de Patrimonio para su incorporación.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02:00Z</dcterms:created>
  <dc:creator>HONORABLE CONCEJO DELIBERANTE</dc:creator>
  <dc:description/>
  <dc:language>en-US</dc:language>
  <cp:lastModifiedBy>S</cp:lastModifiedBy>
  <cp:lastPrinted>2008-04-29T12:26:00Z</cp:lastPrinted>
  <dcterms:modified xsi:type="dcterms:W3CDTF">2008-05-23T13:03:00Z</dcterms:modified>
  <cp:revision>3</cp:revision>
  <dc:subject/>
  <dc:title>                       </dc:title>
</cp:coreProperties>
</file>